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 предприятий, предпринима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партамент экономики и развития предпринимательства Приморского края сообщает, что </w:t>
      </w:r>
      <w:r>
        <w:rPr>
          <w:color w:val="000000"/>
          <w:sz w:val="28"/>
          <w:szCs w:val="28"/>
          <w:shd w:fill="FFFFFF" w:val="clear"/>
        </w:rPr>
        <w:t xml:space="preserve">автономная некоммерческая организация «Микрокредитная компания Приморского края» (далее – Микрокредитная компания) </w:t>
      </w:r>
      <w:r>
        <w:rPr>
          <w:sz w:val="28"/>
          <w:szCs w:val="28"/>
        </w:rPr>
        <w:t xml:space="preserve">29 апреля 2019 года зарегистрирована в государственном Реестре микрофинансовых организаций </w:t>
      </w:r>
      <w:r>
        <w:rPr>
          <w:color w:val="000000"/>
          <w:sz w:val="28"/>
          <w:szCs w:val="28"/>
          <w:shd w:fill="FFFFFF" w:val="clear"/>
        </w:rPr>
        <w:t xml:space="preserve">Центрального банка Российской Федерации и начала осуществление деятельности на территории Приморского края по предоставлению микрозаймов субъектам малого и среднего предпринимательств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 правилами и условиями предоставления микрозаймов субъектам малого и среднего предпринимательства, а также с перечнем документов, необходимых для предоставления микрозаймов можно ознакомиться на портале «Малое и среднее предпринимательство Приморского края» в разделе «Предпринимателю»-«Микрозаймы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imor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ui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icr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redit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иректор Микрокредитной компании – Карионова Елена Валентиновна,  контактные данные - </w:t>
      </w:r>
      <w:hyperlink r:id="rId3">
        <w:r>
          <w:rPr>
            <w:rStyle w:val="InternetLink"/>
            <w:sz w:val="28"/>
            <w:szCs w:val="28"/>
          </w:rPr>
          <w:t>mikroprim@mail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настоящее время разработаны два продукта по предоставлению микрозаймов субъектам малого и среднего предпринимательства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по программе «Бизнес»</w:t>
      </w:r>
      <w:r>
        <w:rPr>
          <w:color w:val="000000"/>
          <w:sz w:val="28"/>
          <w:szCs w:val="28"/>
          <w:shd w:fill="FFFFFF" w:val="clear"/>
        </w:rPr>
        <w:t>, для субъектов МСП, осуществляющих деятельность на территории Приморского края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МИКРОЗАЙМА ПО ПРОГРАММЕ «БИЗНЕС»</w:t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ребования к заемщикам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реестр субъектов малого и среднего предпринимательства Федеральной налоговой службы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существляет:</w:t>
            </w:r>
          </w:p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(или) реализацию подакцизных товаров, добычу и (или) реализацию полезных ископаемых) (за исключением общераспространенных полезных ископаемых;</w:t>
            </w:r>
          </w:p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ую деятельность в сфере игорного бизнеса;</w:t>
            </w:r>
          </w:p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торговлю оружием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просроченной задолженности по обязательным платежам в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редитования: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риобретение, реконструкция, модернизация, ремонт основных средств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ополнение оборотных средств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ервоначальный взнос по договору лиз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3"/>
        <w:jc w:val="center"/>
        <w:rPr/>
      </w:pPr>
      <w:r>
        <w:rPr/>
        <w:t>Условия зай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288"/>
        <w:gridCol w:w="386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логового обеспеч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тсутствии залога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%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 %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сумма, руб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 000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полнение оборотных средств, рубле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 000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кредитов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-х ле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 xml:space="preserve">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3"/>
        <w:jc w:val="center"/>
        <w:rPr/>
      </w:pPr>
      <w:r>
        <w:rPr/>
        <w:t>Условия обеспечения займ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864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 000 рублей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ительно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ручительство одного-двух платежеспособных физических лиц с подтвержденным доходом, не связанным с деятельностью заемщика или залог ликвидного имущества на всю сумму микрозайма и процентов по нему, рассчитанных на весь период пользования микрозаймом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 000 до 5 000 000 рубле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лог ликвидного имущества на всю сумму микрозайма и процентов по нему, рассчитанных на весь период пользования микрозаймом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>по программе «Моногород»</w:t>
      </w:r>
      <w:r>
        <w:rPr>
          <w:color w:val="000000"/>
          <w:sz w:val="28"/>
          <w:szCs w:val="28"/>
          <w:shd w:fill="FFFFFF" w:val="clear"/>
        </w:rPr>
        <w:t>, для субъектов МСП, осуществляющих деятельность на территории монопрофильных муниципальных образова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ОВИЯ МИКРОЗАЙМА ПО ПРОГРАММЕ «МОНОГОРОД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Требования к заемщикам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 в реестр субъектов малого и среднего предпринимательства Федеральной налоговой службы, зарегистрирован и осуществляет деятельность на территориях Приморского края, отнесенных к моногородам.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существляет:</w:t>
            </w:r>
          </w:p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(или) реализацию подакцизных товаров, добычу и (или) реализацию полезных ископаемых) (за исключением общераспространенных полезных ископаемых;</w:t>
            </w:r>
          </w:p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ую деятельность в сфере игорного бизнеса;</w:t>
            </w:r>
          </w:p>
          <w:p>
            <w:pPr>
              <w:pStyle w:val="Normal"/>
              <w:spacing w:before="0" w:after="120"/>
              <w:ind w:first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и торговлю оружием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просроченной задолженности по обязательным платежам в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редитования: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риобретение, реконструкция, модернизация, ремонт основных средств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ополнение оборотных средств</w:t>
      </w:r>
    </w:p>
    <w:p>
      <w:pPr>
        <w:pStyle w:val="Normal"/>
        <w:ind w:left="113" w:firstLine="313"/>
        <w:rPr>
          <w:sz w:val="28"/>
          <w:szCs w:val="28"/>
        </w:rPr>
      </w:pPr>
      <w:r>
        <w:rPr>
          <w:sz w:val="28"/>
          <w:szCs w:val="28"/>
        </w:rPr>
        <w:t>Первоначальный взнос по договору лиз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3"/>
        <w:jc w:val="center"/>
        <w:rPr/>
      </w:pPr>
      <w:r>
        <w:rPr/>
        <w:t>Условия зай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779"/>
        <w:gridCol w:w="2340"/>
        <w:gridCol w:w="218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залогового обеспечения и реализации приоритетных проектов </w:t>
            </w:r>
            <w:r>
              <w:rPr>
                <w:sz w:val="24"/>
                <w:szCs w:val="24"/>
              </w:rPr>
              <w:t>(пункт 2.7.1. Правил предоставления микрозайм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залогового обеспечения и реализации не приоритетных програм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тсутствии залога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%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5 %</w:t>
            </w:r>
          </w:p>
        </w:tc>
      </w:tr>
      <w:tr>
        <w:trPr>
          <w:trHeight w:val="73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сумма, рубл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 000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 00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00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полнение оборотных средств, рубле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 000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кредит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-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-х л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 xml:space="preserve">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3"/>
        <w:jc w:val="center"/>
        <w:rPr/>
      </w:pPr>
      <w:r>
        <w:rPr/>
        <w:t>Условия обеспечения займ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864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0 000 рублей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ительно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ручительство одного-двух платежеспособных физических лиц с подтвержденным доходом, не связанным с деятельностью заемщика или залог ликвидного имущества на всю сумму микрозайма и процентов по нему, рассчитанных на весь период пользования микрозаймом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0 000 до 5 000 000 рубле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лог ликвидного имущества на всю сумму микрозайма и процентов по нему, рассчитанных на весь период пользования микрозаймом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.primorsky.ru/guide/micro-credit" TargetMode="External"/><Relationship Id="rId3" Type="http://schemas.openxmlformats.org/officeDocument/2006/relationships/hyperlink" Target="mailto:mikropri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20:00Z</dcterms:created>
  <dc:creator>Mashunin_IA</dc:creator>
  <dc:description/>
  <cp:keywords/>
  <dc:language>en-US</dc:language>
  <cp:lastModifiedBy>Senchilo</cp:lastModifiedBy>
  <cp:lastPrinted>2015-12-25T16:58:00Z</cp:lastPrinted>
  <dcterms:modified xsi:type="dcterms:W3CDTF">2019-05-23T01:20:00Z</dcterms:modified>
  <cp:revision>2</cp:revision>
  <dc:subject/>
  <dc:title> </dc:title>
</cp:coreProperties>
</file>